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210820</wp:posOffset>
                </wp:positionV>
                <wp:extent cx="2935605" cy="990600"/>
                <wp:effectExtent l="13335" t="12700" r="12700" b="13335"/>
                <wp:wrapNone/>
                <wp:docPr id="1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#4f81bd" stroked="t" o:allowincell="f" style="position:absolute;margin-left:197.55pt;margin-top:16.6pt;width:231.1pt;height:77.95pt;mso-wrap-style:none;v-text-anchor:middle"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　　　　　　　　　　　　 </w:t>
      </w:r>
      <w:r>
        <w:rPr>
          <w:rFonts w:ascii="HG丸ｺﾞｼｯｸM-PRO" w:hAnsi="HG丸ｺﾞｼｯｸM-PRO" w:cs="HG丸ｺﾞｼｯｸM-PRO" w:eastAsia="HG丸ｺﾞｼｯｸM-PRO"/>
          <w:b/>
          <w:color w:val="FFFFFF"/>
        </w:rPr>
        <w:t>■締め切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384175</wp:posOffset>
                </wp:positionV>
                <wp:extent cx="2372995" cy="67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8210" cy="581025"/>
                                  <wp:effectExtent l="0" t="0" r="0" b="0"/>
                                  <wp:docPr id="3" name="図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53.05pt;mso-wrap-distance-left:9.05pt;mso-wrap-distance-right:9.05pt;mso-wrap-distance-top:0pt;mso-wrap-distance-bottom:0pt;margin-top:-30.2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8210" cy="581025"/>
                            <wp:effectExtent l="0" t="0" r="0" b="0"/>
                            <wp:docPr id="4" name="図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-384175</wp:posOffset>
                </wp:positionV>
                <wp:extent cx="77152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１／２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25pt;mso-wrap-distance-left:9.05pt;mso-wrap-distance-right:9.05pt;mso-wrap-distance-top:0pt;mso-wrap-distance-bottom:0pt;margin-top:-30.25pt;mso-position-vertical-relative:text;margin-left:3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u w:val="single"/>
                        </w:rPr>
                        <w:t>１／２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b/>
          <w:color w:val="FFFFFF"/>
        </w:rPr>
        <w:t>202</w:t>
      </w:r>
      <w:r>
        <w:rPr>
          <w:rFonts w:eastAsia="HG丸ｺﾞｼｯｸM-PRO" w:cs="HG丸ｺﾞｼｯｸM-PRO" w:ascii="HG丸ｺﾞｼｯｸM-PRO" w:hAnsi="HG丸ｺﾞｼｯｸM-PRO"/>
          <w:b/>
          <w:color w:val="FFFFFF"/>
        </w:rPr>
        <w:t>2</w:t>
      </w:r>
      <w:r>
        <w:rPr>
          <w:rFonts w:ascii="HG丸ｺﾞｼｯｸM-PRO" w:hAnsi="HG丸ｺﾞｼｯｸM-PRO" w:cs="HG丸ｺﾞｼｯｸM-PRO" w:eastAsia="HG丸ｺﾞｼｯｸM-PRO"/>
          <w:b/>
          <w:color w:val="FFFFFF"/>
        </w:rPr>
        <w:t>年７月２６日（火）１４時まで</w:t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課題解決ラボ</w:t>
      </w:r>
      <w:r>
        <w:rPr>
          <w:rFonts w:eastAsia="HG丸ｺﾞｼｯｸM-PRO" w:cs="HG丸ｺﾞｼｯｸM-PRO" w:ascii="HG丸ｺﾞｼｯｸM-PRO" w:hAnsi="HG丸ｺﾞｼｯｸM-PRO"/>
          <w:b/>
          <w:color w:val="FFC000"/>
          <w:sz w:val="24"/>
          <w:szCs w:val="24"/>
        </w:rPr>
        <w:t>202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FFFF"/>
        </w:rPr>
        <w:t>■送付先</w:t>
      </w:r>
    </w:p>
    <w:p>
      <w:pPr>
        <w:pStyle w:val="Normal"/>
        <w:ind w:firstLine="723"/>
        <w:jc w:val="lef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エントリーシート</w:t>
      </w:r>
      <w:r>
        <w:rPr>
          <w:rFonts w:ascii="HG丸ｺﾞｼｯｸM-PRO" w:hAnsi="HG丸ｺﾞｼｯｸM-PRO" w:cs="HG丸ｺﾞｼｯｸM-PRO" w:eastAsia="HG丸ｺﾞｼｯｸM-PRO"/>
          <w:b/>
          <w:color w:val="C00000"/>
          <w:sz w:val="24"/>
          <w:szCs w:val="24"/>
        </w:rPr>
        <w:t>　　　　　　　</w:t>
      </w:r>
      <w:r>
        <w:rPr>
          <w:rFonts w:eastAsia="HG丸ｺﾞｼｯｸM-PRO" w:cs="HG丸ｺﾞｼｯｸM-PRO" w:ascii="HG丸ｺﾞｼｯｸM-PRO" w:hAnsi="HG丸ｺﾞｼｯｸM-PRO"/>
          <w:b/>
          <w:color w:val="FFFFFF"/>
        </w:rPr>
        <w:t>M</w:t>
      </w:r>
      <w:r>
        <w:rPr>
          <w:rFonts w:ascii="HG丸ｺﾞｼｯｸM-PRO" w:hAnsi="HG丸ｺﾞｼｯｸM-PRO" w:cs="HG丸ｺﾞｼｯｸM-PRO" w:eastAsia="HG丸ｺﾞｼｯｸM-PRO"/>
          <w:b/>
          <w:color w:val="FFFFFF"/>
        </w:rPr>
        <w:t>ラボ事務局【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FFFFFF"/>
          </w:rPr>
          <w:t>mlabo@kobe-np.co.jp</w:t>
        </w:r>
      </w:hyperlink>
      <w:r>
        <w:rPr>
          <w:rFonts w:ascii="HG丸ｺﾞｼｯｸM-PRO" w:hAnsi="HG丸ｺﾞｼｯｸM-PRO" w:cs="HG丸ｺﾞｼｯｸM-PRO" w:eastAsia="HG丸ｺﾞｼｯｸM-PRO"/>
          <w:b/>
          <w:color w:val="FFFFFF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FFFF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ゼミ指導教員を通してエントリー（メール送付）を行っ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エントリーシートは、原則、指導教員がご記入いただきますようお願い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ゼミから複数チームがエントリーする場合、チームごとにエントリーシートをご提出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企業とのマッチングが成立しないゼミ・チームもあります。予め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マッチングは、エントリーシートの内容を踏まえ、参加企業の意向などを考慮したうえで、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Ｍラボ課題解決ラボ実行委員会にて決定され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19"/>
        <w:gridCol w:w="1582"/>
        <w:gridCol w:w="1537"/>
        <w:gridCol w:w="1364"/>
      </w:tblGrid>
      <w:tr>
        <w:trPr>
          <w:trHeight w:val="73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部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科　　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52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次</w:t>
            </w:r>
          </w:p>
        </w:tc>
      </w:tr>
      <w:tr>
        <w:trPr>
          <w:trHeight w:val="32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教員名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）　　　　－　　　　　</w:t>
            </w:r>
          </w:p>
        </w:tc>
      </w:tr>
      <w:tr>
        <w:trPr>
          <w:trHeight w:val="73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</w:rPr>
              <w:t>指導教員の研究テーマ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チーム代表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）　　　　－　　　　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</w:rPr>
              <w:t>その他メンバー（お名前をフルネームでご記入ください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u w:val="single"/>
              </w:rPr>
              <w:t>代表者含め、４名以上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</w:rPr>
              <w:t>のチーム構成でお願い致します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２</w:t>
      </w:r>
      <w:r>
        <w:rPr/>
        <w:t>／２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15"/>
        <w:gridCol w:w="3882"/>
        <w:gridCol w:w="532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</w:rPr>
              <w:t>ゼミ生は、どのようなことを学んでいますか。以下の専門エリアの中から該当するもの全てに○をつけてください。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経営戦略、ビジネス・システ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量調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製品・サービスの企画や開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性調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ロモーション、販売促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消費者の製品・ブランド選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価格戦略、プライシン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文化、消費文化、ライフスタイ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流通・小売戦略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環境消費、グリーン消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プライチェーン・マネジメン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従業員の満足、ﾓﾁﾍﾞｰｼｮﾝ、創造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ブランディン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材育成、ｲﾝｾﾝﾃｨﾌﾞ、組織デザイ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営業、営業支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ｵﾍﾟﾚｰｼｮﾝｽﾞ・ﾏﾈｼﾞﾒﾝ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CSR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ｺｰｽﾞﾘﾚｰﾃｨｯﾄﾞ･ﾏｰｹﾃｨﾝｸ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街づくり、街ブラン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Bto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マーケティン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観光、インバウン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・マーケティン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リージョナル・マーケティン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海外戦略、ｸﾞﾛｰﾊﾞﾙ･ﾏｰｹﾃｨﾝｸ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産業集積、商業集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ｲﾝﾀｰﾈｯﾄ･ﾏｰｹﾃｨﾝｸﾞ、ﾃﾞｼﾞﾀﾙ･ﾏｰｹﾃｨﾝｸ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域資源、地域活性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空間マネジメント、空間デザイ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上記に該当する項目が無い場合は必ず（　　）内にキーワードをご記入ください。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</w:rPr>
              <w:t>ゼミで取組んでいる研究内容や実践的活動について、代表的なものを１つお書きください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</w:rPr>
              <w:t>マッチングを希望する＜企業名＞を希望順にお書きくださ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＜希望順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＜マッチング希望企業名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１希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２希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３希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４希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５希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募集要項ページ「参加企業と研究課題」をご覧ください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【お問い合わせ】神戸新聞社メディアビジネス局営業部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「</w:t>
      </w:r>
      <w:r>
        <w:rPr>
          <w:rFonts w:eastAsia="HG丸ｺﾞｼｯｸM-PRO" w:cs="HG丸ｺﾞｼｯｸM-PRO" w:ascii="HG丸ｺﾞｼｯｸM-PRO" w:hAnsi="HG丸ｺﾞｼｯｸM-PRO"/>
        </w:rPr>
        <w:t>М</w:t>
      </w:r>
      <w:r>
        <w:rPr>
          <w:rFonts w:ascii="HG丸ｺﾞｼｯｸM-PRO" w:hAnsi="HG丸ｺﾞｼｯｸM-PRO" w:cs="HG丸ｺﾞｼｯｸM-PRO" w:eastAsia="HG丸ｺﾞｼｯｸM-PRO"/>
        </w:rPr>
        <w:t>ラボ事務局」℡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78-362-7075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hyperlink r:id="rId5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mlabo@kobe-np.co.jp</w:t>
        </w:r>
      </w:hyperlink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labo@kobe-np.co.jp" TargetMode="External"/><Relationship Id="rId5" Type="http://schemas.openxmlformats.org/officeDocument/2006/relationships/hyperlink" Target="mailto:mlabo@kobe-np.c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5:00Z</dcterms:created>
  <dc:creator>mt01323</dc:creator>
  <dc:description/>
  <cp:keywords/>
  <dc:language>en-US</dc:language>
  <cp:lastModifiedBy>神谷　周作</cp:lastModifiedBy>
  <cp:lastPrinted>2019-04-05T20:24:00Z</cp:lastPrinted>
  <dcterms:modified xsi:type="dcterms:W3CDTF">2022-06-24T05:20:00Z</dcterms:modified>
  <cp:revision>20</cp:revision>
  <dc:subject/>
  <dc:title/>
</cp:coreProperties>
</file>